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3657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EBMA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>GOALS &amp;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012-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-2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WEBMA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>GOALS &amp; OBJ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012-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DMLG Webmaster is charged with developing and maintaining an Internet presence for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S AND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aintain an informational web site for MDML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intain two organizational listservs:  one for MDMLG members and other interested individuals, and one for the MDMLG Executive Board memb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sh the 2012-2013 MDMLG Directory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sh the MDMLG News in PDF form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inue to investigate the use of new technologies for MDMLG busin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web support for the 2012 MHSLA Conference / Local Arrangements Group (web site and planning listserv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rie L. Reid</w:t>
      </w:r>
    </w:p>
    <w:p>
      <w:pPr>
        <w:pStyle w:val="Normal"/>
        <w:rPr/>
      </w:pPr>
      <w:r>
        <w:rPr/>
        <w:t>MDMLG Webmaster</w:t>
      </w:r>
    </w:p>
    <w:p>
      <w:pPr>
        <w:pStyle w:val="Normal"/>
        <w:rPr/>
      </w:pPr>
      <w:r>
        <w:rPr/>
        <w:t>August 7, 201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34:00Z</dcterms:created>
  <dc:creator>Valerie Reid</dc:creator>
  <dc:description/>
  <cp:keywords/>
  <dc:language>en-US</dc:language>
  <cp:lastModifiedBy>Valerie L. Reid / vreid1@hfhs.org</cp:lastModifiedBy>
  <dcterms:modified xsi:type="dcterms:W3CDTF">2012-08-28T16:34:00Z</dcterms:modified>
  <cp:revision>2</cp:revision>
  <dc:subject/>
  <dc:title> </dc:title>
</cp:coreProperties>
</file>